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  <w:t>Rescisória - Inicial</w:t>
      </w:r>
    </w:p>
    <w:p>
      <w:pPr>
        <w:pStyle w:val="Normal"/>
        <w:jc w:val="both"/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XCELENTÍSSIMO SENHOR DOUTOR JUIZ PRESIDENTE DO EGRÉGIO TRIBUNAL DE JUSTIÇA DO ESTADO DE </w:t>
      </w: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/>
      </w:pPr>
      <w:r>
        <w:rPr>
          <w:rFonts w:cs="Lucidasans;Times New Roman"/>
          <w:b/>
          <w:bCs/>
          <w:lang w:bidi="zxx"/>
        </w:rPr>
        <w:t xml:space="preserve">Autos nº </w:t>
      </w:r>
      <w:r>
        <w:rPr>
          <w:b/>
          <w:bCs/>
          <w:lang w:bidi="zxx"/>
        </w:rPr>
        <w:t>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0"/>
          <w:lang w:val="pt-BR" w:eastAsia="ar-SA" w:bidi="zxx"/>
        </w:rPr>
        <w:t>por seu procurador infra-assinado, mandato anexo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, vem respeitosamente à presença de Vossa Excelência, nos termos do artigo 485, V, do Código de Processo Civil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por</w:t>
      </w:r>
    </w:p>
    <w:p>
      <w:pPr>
        <w:pStyle w:val="Normal"/>
        <w:ind w:left="0" w:right="0" w:firstLine="4815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br/>
      </w:r>
      <w:r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  <w:t>AÇÃO RESCISÓRIA</w:t>
      </w:r>
    </w:p>
    <w:p>
      <w:pPr>
        <w:pStyle w:val="TextBody"/>
        <w:spacing w:before="0" w:after="0"/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da sentença definitiva e transitada em julgado na ..... Vara Cível da comarca de </w:t>
      </w: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....................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conforme cópia autenticada em anexo (docs. .. e ..), de natureza condenatória (ou declaratória, constitutiva), nos autos da Ação ...................., distribuída sob o nº ...................., que lhe moveu ............, (nacionalidade), (profissão), (estado civil), portador da Carteira de Identidade RG nº ....., inscrito no CPF/MF sob o nº ...., residente e domiciliado na rua ........, nº ....., bairro ......., cidade ......, no Estado de ........ CEP ......., pelos fundamentos expostos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Verifica-se que a intimação da r. sentença de mérito, cujo julgou procedente o pedido do autor, ora Requerido, ocorreu em ../../...., portanto transitada em julgado, conforme alude o artigo 485 do Código de Processo Civil. Destarte, verificar-se-á, ainda, que a proposição da presente ação rescisória é tempestiva, visto que não decorreu o prazo estipulado pelo artigo 495 do mesmo diploma lega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essalta-se ainda, que o requerente figurava no pólo passivo dos autos nº ...................., resultante na r. sentença ora rescindenda. Com efeito, legitimado está para propor a presente ação, conforme alude o artigo 487 do Código de Processo Civi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 xml:space="preserve">O requerido obteve a procedência do pedido, conforme cópia devidamente autenticada da sentença. Ocorre que, o referido processo tramitou à revelia do réu, ora requerente, conforme cópia da certidão anexa (doc. 4). Porém, verifica-se que a citação não ocorreu na pessoa do réu, pois a exordial não forneceu seu correto endereço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Transcorridos .... meses da data da intimação da sentença, que julgou procedente o pedido do autor/requerido, o requerente tomou conhecimento de sua existência. Sendo assim, não há outra alternativa senão valer-se da presente ação para rescindir a r. sentença de 1º grau proferida pelo juízo da .... Vara Cível da comarca de .................... nos autos do processo nº .................... que violou literais dispositivos de lei, quais sejam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16"/>
          <w:lang w:val="pt-BR" w:bidi="zxx"/>
        </w:rPr>
        <w:t>Art. 214. Para validade do processo, é indispensável a citação inicial do réu.</w:t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16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16"/>
          <w:lang w:val="pt-BR" w:bidi="zxx"/>
        </w:rPr>
        <w:t>Art. 215. Far-se-á a citação pessoalmente ao réu, ao seu representante legal ou ao procurador legalmente autorizado.</w:t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16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16"/>
          <w:lang w:val="pt-BR" w:bidi="zxx"/>
        </w:rPr>
        <w:t>Art. 216. A citação efetuar-se-á em qualquer lugar em que se encontre o réu.</w:t>
      </w:r>
    </w:p>
    <w:p>
      <w:pPr>
        <w:pStyle w:val="Normal"/>
        <w:ind w:left="2268" w:right="0" w:firstLine="4815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Com efeito, as normas supramencionadas impõem para a validade do processo seja citado o réu, na forma de sua pessoa, onde quer que este se encontre. Contudo, não ocorrendo a citação pessoal verifica-se que o processo e a conseqüente sentença são nulos de pleno direit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Pelo exposto, REQUER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Seja ordenada a distribuição do feito a uma das colendas câmaras deste egrégio Tribunal, formalizando todos os atos necessári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A juntada do comprovante de depósito na importância de 5% (cinco por cento) sobre o valor da causa, conforme alude o artigo 488, II, do Código de Processo Civi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A citação do requerido, para, querendo, apresentar defesa nos termos do artigo 285 do Código de Processo Civi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Seja julgado procedente o pedido, qual seja, rescindir a respeitável sentença de 1º grau proferida pelo juízo da .... Vara Cível da comarca de .................... nos autos do processo nº ...................., nos termos do artigo 485, V do Código de Processo Civil, declarando a nulidade de todos os atos praticados após a cita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Seja condenado o réu a pagar as despesas, custas e honorários advocatícios no montante de 20%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Provar o alegado por todos os meios de provas admitidos em Direito, ainda que não especificados pelo Código de Processo Civil, conforme artigo 332 do mesmo diploma legal, notadamente a testemunhal, a documental, pericial e inspeção judicial, bem como o depoimento pessoal do requeri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02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0:26:00Z</dcterms:modified>
  <cp:revision>10</cp:revision>
  <dc:subject/>
  <dc:title/>
</cp:coreProperties>
</file>